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1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81 +/- 48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824 м</w:t>
            </w:r>
          </w:p>
        </w:tc>
      </w:tr>
    </w:tbl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88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69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64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8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40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9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26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9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24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8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21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6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01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5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65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9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9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00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0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18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0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8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1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79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91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6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85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7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94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8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86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9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2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0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52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1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33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26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88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Двоянова М.В.</cp:lastModifiedBy>
  <cp:lastPrinted>2022-10-03T14:56:00Z</cp:lastPrinted>
  <dcterms:modified xsi:type="dcterms:W3CDTF">2025-04-23T14:51:00Z</dcterms:modified>
  <cp:revision>16</cp:revision>
  <dc:subject/>
  <dc:title>ОПИСАНИЕ МЕСТОПОЛОЖЕНИЯ ГРАНИЦ</dc:title>
</cp:coreProperties>
</file>